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спеціа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35.04 Філологія (германські мови та літератури (переклад включно) (англійсь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актичний курс другої іноземної мов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іод 12.03-03.04.2020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  <w:lang w:val="uk-UA"/>
        </w:rPr>
        <w:t xml:space="preserve">Завдання виконувати в окремо  заведених зошитах, які </w:t>
      </w:r>
      <w:r>
        <w:rPr>
          <w:i/>
          <w:sz w:val="28"/>
          <w:szCs w:val="28"/>
        </w:rPr>
        <w:t>на к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нець карантину здати на перев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рку та оц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нювання</w:t>
      </w:r>
      <w:r>
        <w:rPr>
          <w:i/>
          <w:sz w:val="28"/>
          <w:szCs w:val="28"/>
          <w:lang w:val="uk-UA"/>
        </w:rPr>
        <w:t xml:space="preserve">. Обсяг твору 30 речень, ессе – 20 речень.Презентації розмістити в групі </w:t>
      </w:r>
      <w:r>
        <w:rPr>
          <w:i/>
          <w:sz w:val="28"/>
          <w:szCs w:val="28"/>
          <w:lang w:val="en-US"/>
        </w:rPr>
        <w:t>vib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до 03. 04 2020.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.2 група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Покупки. Магазин.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одулі самостійної робо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вати граматичний матеріал до уроку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т.245-251</w:t>
      </w:r>
      <w:r>
        <w:rPr>
          <w:rFonts w:cs="Times New Roman" w:ascii="Times New Roman" w:hAnsi="Times New Roman"/>
          <w:sz w:val="28"/>
          <w:szCs w:val="28"/>
          <w:lang w:val="uk-UA"/>
        </w:rPr>
        <w:t>. (Завьялова В., Ильина Л. Практический курс немецкого язика. Для начинающих: учебник. Москва: «Лист-Нью», 2002. 880 с. 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письмово вправи 1-20 ст. 262-268; впр. 27-40 ст. 270-27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вати граматичний матеріал до уроку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ст.338-342</w:t>
      </w:r>
      <w:r>
        <w:rPr>
          <w:rFonts w:cs="Times New Roman" w:ascii="Times New Roman" w:hAnsi="Times New Roman"/>
          <w:sz w:val="28"/>
          <w:szCs w:val="28"/>
          <w:lang w:val="uk-UA"/>
        </w:rPr>
        <w:t>. (Завьялова В., Ильина Л. Практический курс немецкого язика. Для начинающих: учебник. Москва: «Лист-Нью», 2002. 880 с. 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письмово вправи</w:t>
      </w:r>
      <w:r>
        <w:rPr>
          <w:rFonts w:cs="Times New Roman" w:ascii="Times New Roman" w:hAnsi="Times New Roman"/>
          <w:sz w:val="28"/>
          <w:szCs w:val="28"/>
        </w:rPr>
        <w:t xml:space="preserve"> 1-11 ст. 351-354</w:t>
      </w:r>
      <w:r>
        <w:rPr>
          <w:rFonts w:cs="Times New Roman" w:ascii="Times New Roman" w:hAnsi="Times New Roman"/>
          <w:sz w:val="28"/>
          <w:szCs w:val="28"/>
          <w:lang w:val="uk-UA"/>
        </w:rPr>
        <w:t>; впр. 21-25 ст.357-358; впр.35 ст.361-36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исати твір з теми: «Wir machen Einkäufe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ессе з теми: «</w:t>
      </w:r>
      <w:r>
        <w:rPr>
          <w:rFonts w:cs="Times New Roman" w:ascii="Times New Roman" w:hAnsi="Times New Roman"/>
          <w:sz w:val="28"/>
          <w:szCs w:val="28"/>
          <w:lang w:val="de-DE"/>
        </w:rPr>
        <w:t>Mod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Kleidung. Stil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презентацію з теми: «</w:t>
      </w:r>
      <w:r>
        <w:rPr>
          <w:rFonts w:cs="Times New Roman" w:ascii="Times New Roman" w:hAnsi="Times New Roman"/>
          <w:sz w:val="28"/>
          <w:szCs w:val="28"/>
          <w:lang w:val="de-DE"/>
        </w:rPr>
        <w:t>Me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eibgerich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и.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– Навчально-методичний комплекс: підручник. Вінниця: «Нова книга», 2011. 34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DU 3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о-методичний комплек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3. 20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DU 4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о-методичний комплек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8. 1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ьялова В., Ильина Л. Практический курс немецкого язика. Для начинающих: учебник. Москва: «Лист-Нью», 2002. 88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іна О. Ф., Феклістова Т. О. Німецька мова для початківців: підруч. [для  студентов вищ. навч. закладів]. Вінниця: «Нова Книга», 2008. 5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емська Д., Паремська С. Німецька мова: читаємо, розуміємо, розмовляємо Київ: «Арій» 2017. 416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манова Н.В. </w:t>
      </w:r>
      <w:r>
        <w:rPr>
          <w:rFonts w:cs="Times New Roman" w:ascii="Times New Roman" w:hAnsi="Times New Roman"/>
          <w:sz w:val="28"/>
          <w:szCs w:val="28"/>
          <w:lang w:val="de-DE"/>
        </w:rPr>
        <w:t>Praktisch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sz w:val="28"/>
          <w:szCs w:val="28"/>
          <w:lang w:val="uk-UA"/>
        </w:rPr>
        <w:t>. Херсон: Гельветика, 2018. 340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лдатова С.М., Гоштанар І.В. Німецька мова: Навчальний посібник Херсон: «Айлант» 2012. 208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Login 2. Німецька мова для студентів-германістів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6. 384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Tatsachen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ü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b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Deutschland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Berlin: Societäts-Verlag, 2007. 19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00:00Z</dcterms:created>
  <dc:creator>admin</dc:creator>
  <dc:description/>
  <cp:keywords/>
  <dc:language>en-US</dc:language>
  <cp:lastModifiedBy>admin</cp:lastModifiedBy>
  <dcterms:modified xsi:type="dcterms:W3CDTF">2020-03-17T23:31:00Z</dcterms:modified>
  <cp:revision>3</cp:revision>
  <dc:subject/>
  <dc:title>Завдання для самостійної роботи</dc:title>
</cp:coreProperties>
</file>